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3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BIZOMÁNYI ELADÁSI MEGBÍZÁS - ELSZÁMOLÁS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ank neve:</w:t>
        <w:tab/>
        <w:tab/>
        <w:t>: Sberbank Magyarország Zrt.</w:t>
      </w:r>
    </w:p>
    <w:p>
      <w:pPr>
        <w:pStyle w:val="Normal"/>
        <w:rPr/>
      </w:pPr>
      <w:r>
        <w:rPr>
          <w:rFonts w:cs="Arial"/>
          <w:sz w:val="20"/>
        </w:rPr>
        <w:t>Címe</w:t>
        <w:tab/>
        <w:tab/>
        <w:tab/>
        <w:t>: 1088 Budapest, Rákóczi út 1-3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égjegyzék sz.</w:t>
        <w:tab/>
        <w:t xml:space="preserve">: 01-10-041720 </w:t>
      </w:r>
    </w:p>
    <w:p>
      <w:pPr>
        <w:pStyle w:val="Header"/>
        <w:tabs>
          <w:tab w:val="clear" w:pos="4819"/>
          <w:tab w:val="clear" w:pos="9071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egbízó neve</w:t>
        <w:tab/>
        <w:tab/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íme</w:t>
        <w:tab/>
        <w:tab/>
        <w:tab/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ódja</w:t>
        <w:tab/>
        <w:tab/>
        <w:tab/>
        <w:t>: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Megbízás </w:t>
      </w:r>
      <w:r>
        <w:rPr>
          <w:rFonts w:cs="Arial"/>
          <w:b/>
          <w:sz w:val="20"/>
        </w:rPr>
        <w:t>jellemzői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énzügyi eszköz megnevezése:</w:t>
      </w:r>
    </w:p>
    <w:p>
      <w:pPr>
        <w:pStyle w:val="Normal"/>
        <w:rPr>
          <w:sz w:val="20"/>
        </w:rPr>
      </w:pPr>
      <w:r>
        <w:rPr>
          <w:sz w:val="20"/>
        </w:rPr>
        <w:t>ISIN-kód</w:t>
        <w:tab/>
        <w:tab/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ranzakció iránya</w:t>
        <w:tab/>
        <w:t>:</w:t>
        <w:tab/>
        <w:tab/>
        <w:tab/>
        <w:t>a Megbízó szempontjából eladá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Értékpapír típusa</w:t>
        <w:tab/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lapcímlet</w:t>
        <w:tab/>
        <w:tab/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rab</w:t>
        <w:tab/>
        <w:tab/>
        <w:tab/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Össznévérték</w:t>
        <w:tab/>
        <w:tab/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egbízás típusa</w:t>
        <w:tab/>
        <w:t>: limitáras / piaci ára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egbízási ár</w:t>
        <w:tab/>
        <w:tab/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Árfolyamérték</w:t>
        <w:tab/>
        <w:tab/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utalék</w:t>
        <w:tab/>
        <w:tab/>
        <w:tab/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óváírandó számla</w:t>
        <w:tab/>
        <w:t>: 14101032-XXXXXX99-0100000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rhelendő számla</w:t>
        <w:tab/>
        <w:t>: 103XXX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Teljesítés </w:t>
      </w:r>
      <w:r>
        <w:rPr>
          <w:rFonts w:cs="Arial"/>
          <w:b/>
          <w:sz w:val="20"/>
        </w:rPr>
        <w:t>jellemzői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egbízás végrehajtásának időpontja: éééé.hh.nn.óó.pp</w:t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Kereskedési helyszín meghatározása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énzügyi eszköz kereskedési egysége: darab / névérték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énzügyi eszköz kereskedési egységének ára (=kötési ár):</w:t>
      </w:r>
    </w:p>
    <w:p>
      <w:pPr>
        <w:pStyle w:val="Normal"/>
        <w:rPr/>
      </w:pPr>
      <w:r>
        <w:rPr>
          <w:rFonts w:cs="Arial"/>
          <w:sz w:val="20"/>
        </w:rPr>
        <w:t>Teljes költség: xxxxx F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Ügyfél felé felszámított jutalék, díj és egyéb költség teljes összege: xxxxx Ft</w:t>
      </w:r>
    </w:p>
    <w:p>
      <w:pPr>
        <w:pStyle w:val="Normal"/>
        <w:rPr/>
      </w:pPr>
      <w:r>
        <w:rPr>
          <w:rFonts w:cs="Arial"/>
          <w:sz w:val="20"/>
        </w:rPr>
        <w:t xml:space="preserve">Ügylet során az ügyféllel szembeni partner: a Sberbank Magyarország Zrt. </w:t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Teljes ellenérték (tényleges eladási ár)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ötés napja</w:t>
        <w:tab/>
        <w:t>Teljesítés napja</w:t>
        <w:tab/>
        <w:t>Darab</w:t>
        <w:tab/>
        <w:tab/>
        <w:t>Árfolyam (%)</w:t>
        <w:tab/>
        <w:t xml:space="preserve"> Árfolyamérték   Költsé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Ügyfél kötelezettségei az ügylet teljesítésével kapcsolatban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rtékpapír teljesítés dátuma: éééé.hh.n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Értékpapír teljesítés: 103XXXXXX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énzügyi teljesítés dátuma: éééé.hh.n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énzügyi teljesítés: ,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101032-XXXXXX99-0100000Y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Árfolyamnyereség kalkuláció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EKERÜLÉS</w:t>
        <w:tab/>
        <w:tab/>
        <w:tab/>
        <w:tab/>
        <w:t>KIKERÜLÉ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zonosító</w:t>
        <w:tab/>
        <w:t>Dátum</w:t>
        <w:tab/>
        <w:tab/>
        <w:t>Árfolyam</w:t>
        <w:tab/>
        <w:tab/>
        <w:t>Árfolyam</w:t>
        <w:tab/>
        <w:t>Névérték</w:t>
        <w:tab/>
        <w:t>Nyer./vesz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jelen dokumentumban nem definiált és nagybetűvel használt fogalmak – eltérő rendelkezés hiányában – a Bank befektetési szolgáltatási üzletszabályzatában meghatározott tartalommal bírnak.</w:t>
      </w:r>
    </w:p>
    <w:p>
      <w:pPr>
        <w:pStyle w:val="Normal"/>
        <w:ind w:firstLine="708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124" w:firstLine="708"/>
        <w:jc w:val="center"/>
        <w:rPr>
          <w:rFonts w:cs="Arial"/>
          <w:sz w:val="20"/>
        </w:rPr>
      </w:pPr>
      <w:r>
        <w:rPr>
          <w:rFonts w:cs="Arial"/>
          <w:sz w:val="20"/>
        </w:rPr>
        <w:t>Ez a bizonylat aláírás nélkül is érvényes!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4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474345</wp:posOffset>
          </wp:positionV>
          <wp:extent cx="2343150" cy="438150"/>
          <wp:effectExtent l="0" t="0" r="0" b="0"/>
          <wp:wrapTight wrapText="bothSides">
            <wp:wrapPolygon edited="0">
              <wp:start x="2544" y="0"/>
              <wp:lineTo x="786" y="1393"/>
              <wp:lineTo x="-87" y="3740"/>
              <wp:lineTo x="-87" y="7976"/>
              <wp:lineTo x="-4" y="15018"/>
              <wp:lineTo x="-4" y="15476"/>
              <wp:lineTo x="963" y="20647"/>
              <wp:lineTo x="1049" y="20647"/>
              <wp:lineTo x="3158" y="20647"/>
              <wp:lineTo x="21595" y="19236"/>
              <wp:lineTo x="21595" y="14083"/>
              <wp:lineTo x="20718" y="7499"/>
              <wp:lineTo x="21509" y="2805"/>
              <wp:lineTo x="21332" y="1870"/>
              <wp:lineTo x="3245" y="0"/>
              <wp:lineTo x="254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2Char">
    <w:name w:val="Heading 2 Char"/>
    <w:qFormat/>
    <w:rPr>
      <w:rFonts w:ascii="Arial" w:hAnsi="Arial" w:eastAsia="Times New Roman" w:cs="Times New Roman"/>
      <w:b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53:00Z</dcterms:created>
  <dc:creator>szaboe</dc:creator>
  <dc:description/>
  <cp:keywords/>
  <dc:language>en-US</dc:language>
  <cp:lastModifiedBy>shauri</cp:lastModifiedBy>
  <dcterms:modified xsi:type="dcterms:W3CDTF">2019-12-10T16:24:00Z</dcterms:modified>
  <cp:revision>13</cp:revision>
  <dc:subject/>
  <dc:title/>
</cp:coreProperties>
</file>